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</w:t>
      </w:r>
    </w:p>
    <w:p>
      <w:pPr>
        <w:pStyle w:val="Heading"/>
        <w:rPr/>
      </w:pPr>
      <w:r>
        <w:rPr/>
        <w:t>купли-продажи авиабилетов   №_____________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 Москва                                                                           “_____”_______________200__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Общество с ограниченной ответственностью «ЮККА-ТРАВЭЛ»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именуемое в дальнейшем</w:t>
      </w:r>
      <w:r>
        <w:rPr>
          <w:rFonts w:cs="Arial" w:ascii="Arial" w:hAnsi="Arial"/>
          <w:b/>
          <w:sz w:val="24"/>
        </w:rPr>
        <w:t xml:space="preserve"> “Продавец”,</w:t>
      </w:r>
      <w:r>
        <w:rPr>
          <w:rFonts w:cs="Arial" w:ascii="Arial" w:hAnsi="Arial"/>
          <w:sz w:val="24"/>
        </w:rPr>
        <w:t xml:space="preserve">  в лице Генерального директора Арзумановой Е.М., действующей на основании Устава и Агентского договора №_______ от _________ с (авиаперевозчиком, агентом авиаперевозчика) с одной стороны, и  ………………………………………………………………………………………….,  именуемое в дальнейшем </w:t>
      </w:r>
      <w:r>
        <w:rPr>
          <w:rFonts w:cs="Arial" w:ascii="Arial" w:hAnsi="Arial"/>
          <w:b/>
          <w:sz w:val="24"/>
        </w:rPr>
        <w:t>“Покупатель”</w:t>
      </w:r>
      <w:r>
        <w:rPr>
          <w:rFonts w:cs="Arial" w:ascii="Arial" w:hAnsi="Arial"/>
          <w:sz w:val="24"/>
        </w:rPr>
        <w:t>, в лице ____________________________________________ , действующей (его) на основании ___________________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МЕТ ДОГОВОР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</w:t>
        <w:tab/>
        <w:t>Продавец обязуется забронировать, оформить и передать  Покупателю, а Покупатель обязуется принять и оплатить авиабилет(ы), на условиях настоящего Договора.</w:t>
      </w:r>
    </w:p>
    <w:p>
      <w:pPr>
        <w:pStyle w:val="TextBody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 xml:space="preserve">*Далее везде, где по тексту  договора указан Покупатель, имеются в виду также и третьи лица, в интересах которых он действует или сопровождающие его лица, в том числе несовершеннолетние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упатель оплачивает Продавцу денежные средства, а так же предоставляет сведения и документы, необходимые для оформления бланков авиабилетов.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Правила и условия  авиаперевозки отражаются в авиабилете, приобретенном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купателем. Бланк авиабилета является подтверждением права Покупателя (пассажира) на  перевозку, предоставляемую  авиаперевозчиком. 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Услуги авиаперевозки, предоставляются Покупателю авиаперевозчиком в соответствии с условиями, указанными в авиабилет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АВА И ОБЯЗАННОСТИ СТОРОН</w:t>
      </w:r>
    </w:p>
    <w:p>
      <w:pPr>
        <w:pStyle w:val="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2.1. Обязанности Продавца: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z w:val="24"/>
        </w:rPr>
        <w:t>2.1.1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Продавец обязуется забронировать и оформить Покупателю авиабилет(ы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согласно заявке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Покупателя.</w:t>
      </w:r>
    </w:p>
    <w:p>
      <w:pPr>
        <w:pStyle w:val="2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2.1.2.</w:t>
        <w:tab/>
        <w:t>Продавец обязуется достоверно информировать Покупателя о правилах перевозки установленных авиаперевозчиком, в том числе о тарифах перевозки, о ценах на перевозку, об условиях возврата стоимости авиабилета.</w:t>
      </w:r>
    </w:p>
    <w:p>
      <w:pPr>
        <w:pStyle w:val="2"/>
        <w:rPr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2.1.3.</w:t>
        <w:tab/>
        <w:t>Продавец обязуется оформить авиабилет в течение 3-х дней с момента подтверждения бронирования и передать его Покупателю.</w:t>
      </w:r>
    </w:p>
    <w:p>
      <w:pPr>
        <w:pStyle w:val="TextBody"/>
        <w:rPr/>
      </w:pPr>
      <w:r>
        <w:rPr>
          <w:b/>
          <w:bCs/>
          <w:sz w:val="24"/>
        </w:rPr>
        <w:t>2.2. Продавец имеет право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>2.2.1.</w:t>
        <w:tab/>
        <w:t xml:space="preserve">В случае, если Покупателем не указан конкретно определенный  авиаперевозчик, выбрать компанию, предлагающую наиболее выгодные условия авиаперелета согласно заявки Покупателя. </w:t>
      </w:r>
    </w:p>
    <w:p>
      <w:pPr>
        <w:pStyle w:val="TextBody"/>
        <w:rPr>
          <w:sz w:val="24"/>
        </w:rPr>
      </w:pPr>
      <w:r>
        <w:rPr>
          <w:sz w:val="24"/>
        </w:rPr>
        <w:t>2.2.2.</w:t>
        <w:tab/>
        <w:t xml:space="preserve">Отказаться от исполнения настоящего Договора в случае нарушения Покупателем порядка оплаты, установленного настоящим Договором, непредставления Покупателем существенных сведений, необходимых для оформления авиабилета или нарушения иных обязанностей установленных настоящим Договором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3.</w:t>
        <w:tab/>
        <w:t>В случае расторжения настоящего Договора по инициативе Покупателя удержать из сумм, уплаченных Покупателем штрафные санкции, наложенные Перевозчиком, в случае если такие санкции предусмотрены Правилами Перевозчика.</w:t>
      </w:r>
    </w:p>
    <w:p>
      <w:pPr>
        <w:pStyle w:val="TextBody"/>
        <w:rPr/>
      </w:pPr>
      <w:r>
        <w:rPr>
          <w:b/>
          <w:bCs/>
          <w:sz w:val="24"/>
        </w:rPr>
        <w:t>2.3. В соответствии с предметом настоящего договора Покупатель обязуется</w:t>
      </w:r>
      <w:r>
        <w:rPr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1.</w:t>
        <w:tab/>
        <w:t>Произвести своевременную оплату в соответствии с разделом 3 настоящего Догово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2.</w:t>
        <w:tab/>
        <w:t>Своевременно предоставить сведения, необходимые для оформления авиабилета (паспортные данные и иные сведения или документы по требованию Продавца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3.</w:t>
        <w:tab/>
        <w:t xml:space="preserve">Предоставить Продавцу точную информацию о своем адресе и телефоне, для оперативной связи с Покупателем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4.</w:t>
        <w:tab/>
        <w:t>Получить у Продавца оформленные бланки авиабилетов не менее чем за 1 (одни) сутки до даты выле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5.</w:t>
        <w:tab/>
        <w:t>Соблюдать правила перевозки установленные перевозчик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6.</w:t>
        <w:tab/>
        <w:t>Прибыть в аэропорт вылета не менее чем за 2 часа до окончания регистр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7.</w:t>
        <w:tab/>
        <w:t>Иметь на руках действующий паспорт (заграничный паспорт) и/или паспорта на всех лиц указанных в авиабилетах, а при необходимости согласие родителей на выезд несовершеннолетнего ребенк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8.</w:t>
        <w:tab/>
        <w:t>Довести до сведения  лиц, представителем которых является Покупатель  информацию, касающуюся правил авиаперевозки, а также обо всех положениях настоящего Догово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ПОРЯДОК РАСЧЕТОВ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3.1.</w:t>
        <w:tab/>
        <w:t>Стоимость авиабилетов оплачивается Покупателем в следующем порядке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1.</w:t>
        <w:tab/>
        <w:t>При подтверждении бронирования посадочных мест полная стоимость авиабилета должна быть  оплачена Покупателем в момент подписания настоящего Договора. Моментом платежа считается зачисление денежных средств в кассу или на расчетный счет Продавца.</w:t>
      </w:r>
    </w:p>
    <w:p>
      <w:pPr>
        <w:pStyle w:val="TextBody"/>
        <w:rPr>
          <w:sz w:val="24"/>
        </w:rPr>
      </w:pPr>
      <w:r>
        <w:rPr>
          <w:sz w:val="24"/>
        </w:rPr>
        <w:t>3.1.2.</w:t>
        <w:tab/>
        <w:t>Стоимость и спецификация авиабилетов согласно заявке Покупателя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59"/>
        <w:gridCol w:w="1621"/>
        <w:gridCol w:w="1479"/>
        <w:gridCol w:w="1515"/>
        <w:gridCol w:w="1694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.И.О. пассажи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иакомпания,№ бил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имость бил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выл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прил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 размещен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стоимость авиаперевоз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</w:t>
        <w:tab/>
        <w:t>Несвоевременная оплата Покупателем денежных средств рассматривается сторонами как отказ Покупателя от Договора, с применением последствий, указанных в п.6.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</w:t>
        <w:tab/>
        <w:t>Продавец несет ответственность за правильное оформление бланков авиабиле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</w:t>
        <w:tab/>
        <w:t>Продавец не несет ответственности з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1.</w:t>
        <w:tab/>
        <w:t>Отмену или изменение времени отправления авиарейсов, аэропорта вылета/прилета, типа воздушного судна и связанные с этим изменения в программе поездки Покупател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2.</w:t>
        <w:tab/>
        <w:t>Сохранность и доставку багажа Покупател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3.</w:t>
        <w:tab/>
        <w:t>Убытки, возникшие у Покупателя, в связи со снятием последнего с рейса и/или отказом в разрешении на выезд/въезд таможенными, пограничными, санитарными, миграционными и иными уполномоченными служба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4.</w:t>
        <w:tab/>
        <w:t xml:space="preserve">Убытки, возникшие у Покупателя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 в связи с опозданием в аэропорт (к регистрации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в связи с нарушением Покупателем действующего законодательства Российской Федерации и страны пребывания, в том числе, таможенных, пограничных, санитарных и карантинных правил;</w:t>
      </w:r>
    </w:p>
    <w:p>
      <w:pPr>
        <w:pStyle w:val="TextBody"/>
        <w:rPr>
          <w:sz w:val="24"/>
        </w:rPr>
      </w:pPr>
      <w:r>
        <w:rPr>
          <w:sz w:val="24"/>
        </w:rPr>
        <w:t>г) нахождение в состоянии алкогольного, наркотического опьянения и вследствие этого невозможность воспользоваться услугами первозк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5.</w:t>
        <w:tab/>
        <w:t>Убытки, возникшие у Покупателя, в связи с непредставлением и/или недостоверным предоставлением Покупателем сведений, необходимых для оформления авиабиле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</w:t>
        <w:tab/>
        <w:t xml:space="preserve">Стороны освобождаются от ответственности за частичное или полное неисполнение принятых на себя настоящим Договором обязательств, если это невыполнение явилось следствием действия обстоятельств непреодолимой силы, возникших после заключения настоящего Договора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Примечание: Заявления, претензии, иски Покупателя, связанные собственно с авиаперевозкой и ее недостатками, предъявляются непосредственно в авиакомпанию, предоставившую услуги по авиаперевозке. Правила и порядок перевозки пассажиров указаны в авиабилете, подтверждающем заключение договора перевозки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</w:rPr>
        <w:t>Внимание!</w:t>
      </w:r>
      <w:r>
        <w:rPr>
          <w:rFonts w:cs="Arial" w:ascii="Arial" w:hAnsi="Arial"/>
          <w:i/>
        </w:rPr>
        <w:t xml:space="preserve"> Авиабилет необходимо сохранить до предъявления требований в авиакомпанию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ПОРЯДОК РАСТОРЖЕНИЯ ДОГОВОР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</w:t>
        <w:tab/>
        <w:t xml:space="preserve">Настоящий Договор может быть изменен или расторгнут по взаимному согласию Продавца и Покупателя или по иным основаниям, предусмотренным действующим законодательством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2.</w:t>
        <w:tab/>
        <w:t>В случае расторжения настоящего Договора и\или отказа от забронированного и подтвержденного авиабилета по инициативе Покупателя, денежные средства, уплаченные Покупателем за авиабилет, не возвращаютс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</w:t>
        <w:tab/>
        <w:t>В случае, если Покупатель не получил у Продавца авиабилет в срок, установленный п.2.3.4. настоящего Договора,  Договор считается расторгнутым, а денежные средства уплаченные Покупателем не возвращаются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6.4.</w:t>
        <w:tab/>
        <w:t>В случае прекращения Договора по инициативе Продавца, он обязан возместить Покупателю понесенные последним прямые убытк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5.</w:t>
        <w:tab/>
        <w:t>В случае, когда невозможность исполнения Договора возникла  по обстоятельствам, за которые ни одна из сторон не отвечает (обстоятельствам непреодолимой силы), взаимное возмещение убытков производится по фактически понесенным расхода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ПРОЧИЕ УСЛОВ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</w:t>
        <w:tab/>
        <w:t>Настоящий Договор вступает в силу с момента его подписания обеими сторонами и действует до момента передачи Покупателю  оформленных бланков авиабилетов. Все Приложения и дополнения являются неотъемлемой частью настоящего Догово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.</w:t>
        <w:tab/>
        <w:t>Все споры и разногласия, возникшие из настоящего Договора или в связи с ним, стороны решают путем проведения переговоров. В случае не достижения согласия спор передается на разрешение суда по месту нахождения Продавца.</w:t>
      </w:r>
    </w:p>
    <w:p>
      <w:pPr>
        <w:pStyle w:val="TextBody"/>
        <w:rPr>
          <w:sz w:val="24"/>
        </w:rPr>
      </w:pPr>
      <w:r>
        <w:rPr>
          <w:sz w:val="24"/>
        </w:rPr>
        <w:t>7.3.</w:t>
        <w:tab/>
        <w:t>Покупатель предупрежден о требованиях, предъявляемых компетентными органами к въездным/выездным документам; о правилах авиаперевозки, установленных Авиаперевозчиком; о том, что билеты, приобретаемые на чартерные авиарейсы возврату не подлежат и их стоимость в случае отказа от полета не возвращается; о тарифах авиаперевозки, что подтверждает своей подписью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16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ВЕЦ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ООО «ЮККА-ТРАВЭЛ»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есто нахождения: 123436, г. Москва, ул. Маршала Рыбалко, д. 18, корп.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чтовый адрес: 119261, г. Москва, ул. Вавилова, д. 66, стр.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Тел./Факс: 7 (495) 739-49-89/739-87-37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</w:rPr>
              <w:t>-</w:t>
            </w:r>
            <w:r>
              <w:rPr>
                <w:rFonts w:cs="Verdana" w:ascii="Verdana" w:hAnsi="Verdana"/>
                <w:sz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info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yukka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-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travel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yukka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-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travel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/с: 4070281070033000541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в КБ «ЮНИАСТРУМ БАНК» (ООО), г. Москв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НН: 773455830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ПП: 77340100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ИК: 044585184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К/с</w:t>
            </w:r>
            <w:r>
              <w:rPr>
                <w:rFonts w:cs="Verdana" w:ascii="Verdana" w:hAnsi="Verdana"/>
                <w:sz w:val="16"/>
                <w:lang w:val="en-US"/>
              </w:rPr>
              <w:t>:</w:t>
            </w:r>
            <w:r>
              <w:rPr>
                <w:rFonts w:cs="Verdana" w:ascii="Verdana" w:hAnsi="Verdana"/>
                <w:sz w:val="16"/>
              </w:rPr>
              <w:t xml:space="preserve"> 30101810600000000184</w:t>
            </w:r>
          </w:p>
          <w:p>
            <w:pPr>
              <w:pStyle w:val="TextBody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УПАТЕЛЬ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Бланки авиабилетов получил, сведения указанные в авиабилетах проверил, претензий к оформлению авиабилетов не имею.</w:t>
            </w:r>
          </w:p>
        </w:tc>
      </w:tr>
      <w:tr>
        <w:trPr>
          <w:trHeight w:val="71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/ ........................................................ /</w:t>
              <w:tab/>
              <w:t xml:space="preserve">                   </w:t>
            </w:r>
            <w:r>
              <w:rPr>
                <w:b/>
                <w:sz w:val="24"/>
              </w:rPr>
              <w:t xml:space="preserve">                                               М.П.                                                               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/ .......................................................... /</w:t>
            </w:r>
          </w:p>
        </w:tc>
      </w:tr>
    </w:tbl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Приложение № 1 к Договору__________________________________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</w:rPr>
        <w:t xml:space="preserve">                        </w:t>
      </w:r>
      <w:r>
        <w:rPr/>
        <w:t xml:space="preserve">                               </w:t>
      </w:r>
      <w:r>
        <w:rPr>
          <w:rFonts w:cs="Arial" w:ascii="Arial" w:hAnsi="Arial"/>
          <w:b/>
          <w:bCs/>
          <w:sz w:val="28"/>
        </w:rPr>
        <w:t>Отчет Поверенног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сполнении поручения по договору № ________ от «____» ____________200_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                                                                              «____» ____________200_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.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«Поверенный», приобрел в интересах и за счет «Доверителя», следующие авиабилеты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55"/>
        <w:gridCol w:w="1588"/>
        <w:gridCol w:w="1535"/>
        <w:gridCol w:w="1548"/>
        <w:gridCol w:w="161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Ф.И.О. пассажи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Авиакомпания, № бил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Стоимость бил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Дата выл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Дата прил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Класс размещен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Итого стоимость авиабилетов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Настоящий Отчет подтверждает выполнение поручения Поверенным в полном объем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ороны взаимных претензий не имеют и считают, что поручение выполнено надлежащим образо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случае, если Доверитель не представит возражения по отчету в течение 2-ух недель, отчет считается принятым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Повер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ОО «ЮККА-ТРАВЭЛ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зуманова Е.М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Довер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ahoma" w:hAnsi="Tahoma" w:eastAsia="Arial Unicode MS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ukka-travel.ru" TargetMode="External"/><Relationship Id="rId3" Type="http://schemas.openxmlformats.org/officeDocument/2006/relationships/hyperlink" Target="http://www.yukka-trave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49:00Z</dcterms:created>
  <dc:creator>ЮА Персона Грата (495) 921-3047</dc:creator>
  <dc:description/>
  <dc:language>en-US</dc:language>
  <cp:lastModifiedBy>operator2</cp:lastModifiedBy>
  <cp:lastPrinted>2004-12-21T17:46:00Z</cp:lastPrinted>
  <dcterms:modified xsi:type="dcterms:W3CDTF">2009-07-01T10:32:00Z</dcterms:modified>
  <cp:revision>7</cp:revision>
  <dc:subject/>
  <dc:title>Договор купли-продажи авиабилетов</dc:title>
</cp:coreProperties>
</file>