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ОГОВОР №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оручение на организацию визовой поддерж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 Москва                                             </w:t>
        <w:tab/>
        <w:tab/>
        <w:tab/>
        <w:t>“_____”________________200__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Общество с ограниченной ответственностью «ЮККА-ТРАВЭЛ», </w:t>
      </w:r>
      <w:r>
        <w:rPr>
          <w:rFonts w:cs="Arial" w:ascii="Arial" w:hAnsi="Arial"/>
          <w:sz w:val="24"/>
        </w:rPr>
        <w:t>именуемое в дальнейшем</w:t>
      </w:r>
      <w:r>
        <w:rPr>
          <w:rFonts w:cs="Arial" w:ascii="Arial" w:hAnsi="Arial"/>
          <w:b/>
          <w:sz w:val="24"/>
        </w:rPr>
        <w:t xml:space="preserve"> “Поверенный”,</w:t>
      </w:r>
      <w:r>
        <w:rPr>
          <w:rFonts w:cs="Arial" w:ascii="Arial" w:hAnsi="Arial"/>
          <w:sz w:val="24"/>
        </w:rPr>
        <w:t xml:space="preserve"> в лице Генерального директора Арзумановой Е.М., действующей на основании Устава с одной стороны, и ___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_ именуемое в дальнейшем </w:t>
      </w:r>
      <w:r>
        <w:rPr>
          <w:rFonts w:cs="Arial" w:ascii="Arial" w:hAnsi="Arial"/>
          <w:b/>
          <w:sz w:val="24"/>
        </w:rPr>
        <w:t>“Доверитель”</w:t>
      </w:r>
      <w:r>
        <w:rPr>
          <w:rFonts w:cs="Arial" w:ascii="Arial" w:hAnsi="Arial"/>
          <w:sz w:val="24"/>
        </w:rPr>
        <w:t>, в лице __________________________________________________ , действующего (ей)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1.</w:t>
        <w:tab/>
        <w:t xml:space="preserve">Поверенный обязуется от имени и за счет  Доверителя, по его поручению, осуществить юридические и фактические действия по оформлению визовых документов в консульской службе Посольства __________________________________ (наименование страны) на срок пребывания в стране (вид визы)_____________________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*Далее везде, где по тексту  договора указан Доверитель, имеются ввиду также и третьи лица, в интересах которых он действует или сопровождающие его лица, в том числе несовершеннолетни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</w:t>
        <w:tab/>
        <w:t>Доверитель передает Поверенному денежные средства, предоставляет все  сведения и документы, необходимые для исполнения данного поручения, а Поверенный передает Доверителю все исполненное им по поруче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Вознаграждение Поверенному по настоящему договору не уплачиваетс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РАВА И ОБЯЗАННОСТИ СТОРО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.1.</w:t>
        <w:tab/>
        <w:t>Обязанности Поверенного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 Поверенный обязуется подготовить необходимые для оформления въездной визы документы и передать их в соответствующее посольство согласно предоставленному Доверителем списку лиц, для которых необходимо получить въездные  виз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1.2.</w:t>
      </w: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24"/>
        </w:rPr>
        <w:t>В целях настоящего Договора</w:t>
      </w:r>
      <w:r>
        <w:rPr>
          <w:rFonts w:cs="Arial" w:ascii="Arial" w:hAnsi="Arial"/>
          <w:color w:val="FF6600"/>
          <w:sz w:val="24"/>
        </w:rPr>
        <w:t xml:space="preserve"> </w:t>
      </w:r>
      <w:r>
        <w:rPr>
          <w:rFonts w:cs="Arial" w:ascii="Arial" w:hAnsi="Arial"/>
          <w:sz w:val="24"/>
        </w:rPr>
        <w:t>Поверенный совершает следующие действ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авливает необходимый пакет документов согласно требованиям посольства на основании сведений, предоставленных Доверителем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одит  оплату консульского сбора за счет Доверител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ёт в посольство необходимый комплект докумен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ает оформленные визы (паспорта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3.</w:t>
        <w:tab/>
        <w:t>Поверенный обязуется информировать Доверителя о правилах выдачи виз и требованиях посольства к соискателя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4. </w:t>
        <w:tab/>
        <w:t>В случае вызова Доверителя на личное собеседование в посольство Поверенный обязуется уведомить Доверителя не позднее чем за сутки до назначенной даты собесед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2.2. </w:t>
        <w:tab/>
        <w:t>Поверенный имеет право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1.</w:t>
        <w:tab/>
        <w:t>Отказаться от исполнения поручения в случае нарушения Доверителем порядка оплаты, установленного настоящим Договором, непредставления Доверителем существенных сведений, необходимых для оформления визы или нарушения иных обязанностей установленных настоящим Договором. В таком случае Доверитель обязуется оплатить Поверенному издержки, понесенные им в целях исполнения поруч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2.</w:t>
        <w:tab/>
        <w:t>Привлекать третьих лиц к исполнению данного пор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3.</w:t>
        <w:tab/>
        <w:t>Доверитель обязуется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.</w:t>
        <w:tab/>
        <w:t>Предоставить денежные средства необходимые для оформления визы в соответствии с п.3.1. настояще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2.</w:t>
        <w:tab/>
        <w:t>Предоставить действующий загранпаспорт(а), __  фотографий, анкетные данные согласно Анкете (Приложение № 2), иные сведения и документы по требованию Поверенного в срок не позднее ___ дней с момента подписания настояще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3. Предоставить Поверенному точную информацию о своем адресе и телефоне, для оперативной связи с Довер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4.</w:t>
        <w:tab/>
        <w:t xml:space="preserve">Довести до сведения Поверенного информацию об обстоятельствах, препятствующих возможности получения въездной визы в частност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мевший место запрет или ограничение на въезд в страну въезда или в группу стран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ленный визовый режим между страной въезда и страной, гражданином которой является Доверитель, в случае если он не российский гражданин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обходимость получения Доверителем специальных разрешений или согласований от третьих лиц или компетентных органов, в том числе: согласия на выезд ребенка за границу, получения ребенком собственного загранпаспорта, вписания ребенка в загранпаспорт родителя, вклеивание фотографии ребенка в паспорт родителя, разрешения на вывоз оружия, разрешения на вывоз животного, разрешения на вывоз художественных ценностей и прочих формальных разрешений и согласов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5. Выдать Поверенному доверенность на совершение юридических действий предусмотренных настоящим Договор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6. В случае отмены Доверителем данного поручения, возместить Поверенному издержки, понесенные Поверенным в связи с исполнением поруч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7. При заполнении документов на визу и/или при прохождении собеседования следовать инструкциям Поверенног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8</w:t>
      </w:r>
      <w:r>
        <w:rPr>
          <w:rFonts w:cs="Arial" w:ascii="Arial" w:hAnsi="Arial"/>
          <w:sz w:val="24"/>
          <w:szCs w:val="24"/>
        </w:rPr>
        <w:t>. Находиться в стране временного пребывания в соответствии с категорией выданной визы и покинуть страну временного пребывания незамедлительно по окончании срока действия виз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ОРЯДОК РАСЧЕ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</w:t>
        <w:tab/>
        <w:t>Денежные средства необходимые для исполнения поручения оплачиваются Доверителем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1.1.</w:t>
        <w:tab/>
        <w:t>При заключении настоящего Договора уплачивается сумма в размере______________________________________________________________рублей.</w:t>
        <w:br/>
        <w:t xml:space="preserve"> 3.2.</w:t>
        <w:tab/>
        <w:t>Несвоевременная оплата Доверителем денежных средств рассматривается сторонами как отказ от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ОТЧЕТ ПО ИСПОЛНЕНИЮ ПОРУЧ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</w:t>
        <w:tab/>
        <w:t>Отчет об исполнении поручения (Приложение №1 к настоящему Договору) Поверенный предоставляет Доверителю в письменной форме. Отчет может быть направлен по почте в адрес Доверител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</w:t>
        <w:tab/>
        <w:t>Если в течение 2 недель после передачи отчета Доверитель не заявит о не согласии с его содержанием, то отчет считается принятым, а Договор считается исполненны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</w:t>
        <w:tab/>
        <w:t>Поверенный несет ответственность за выполнение поручения по настоящему Договору в соответствии с условиями Договора и действующим законодательством Р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</w:t>
        <w:tab/>
        <w:t>Поверенный не несет ответственности з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1. Убытки,  возникшие у Доверителя, в связи с отказом в разрешении на въезд или задержку в выдаче визы посольством страны въез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2.</w:t>
        <w:tab/>
        <w:t>Убытки, возникшие у Доверителя, в связи с непредставлением и/или недостоверным предоставлением Доверителем сведений, определенных в п.2.3.2. настояще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2.2. Убытки, возникшие у Доверителя в связи с отказом во въезде в страну при прохождении паспортного или таможенного контрол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ПОРЯДОК РАСТОРЖЕНИЯ ДОГОВОР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</w:t>
        <w:tab/>
        <w:t xml:space="preserve">Настоящий Договор может быть изменен или расторгнут по взаимному согласию Поверенного и Доверителя или по иным основаниям, предусмотренным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</w:t>
        <w:tab/>
        <w:t>В случае, когда поручение не выполнено по обстоятельствам, за которые ни одна из сторон не отвечает, Доверитель возмещает Поверенному фактически понесенные им расхо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</w:t>
        <w:tab/>
        <w:t>В случае отказа в выдаче визы сумма уплаченного консульского сбора Доверителю не возвраща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ПРОЧИЕ УСЛОВ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</w:t>
        <w:tab/>
        <w:t>Настоящий Договор вступает в силу с момента его подписания обеими сторонами и действует до момента возврата Доверителю  документов (загранпаспорта с проставленной визой или отказом в выдаче визы). Все Приложения и дополнения являются неотъемлемой частью настояще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</w:t>
        <w:tab/>
        <w:t>Все споры и разногласия, возникшие из настоящего Договора или в связи с ним, стороны решают путем проведения переговоров. В случае не достижения согласия спор передается на разрешение суда по месту нахождения Поверенног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</w:t>
        <w:tab/>
        <w:t xml:space="preserve">Доверитель предупрежден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требованиях, предъявляемых посольством страны въезда к документам и анкетным данным Доверителя; а также о возможности страхования расходов, возникших вследствие отказа в выдаче визы, что подтверждает своей подпис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0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ВЕРЕН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ООО «ЮККА-ТРАВЭЛ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есто нахождения: 123436, г. Москва, ул. Маршала Рыбалко, д. 18, корп.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чтовый адрес: 119261, г. Москва, ул. Вавилова, д. 66, стр.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Тел./Факс: 7 (495) 739-49-89/739-87-37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</w:rPr>
              <w:t>-</w:t>
            </w:r>
            <w:r>
              <w:rPr>
                <w:rFonts w:cs="Verdana" w:ascii="Verdana" w:hAnsi="Verdana"/>
                <w:sz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yukka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travel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yukka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travel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/с: 4070281070033000541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в КБ «ЮНИАСТРУМ БАНК» (ООО), г. Москв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НН: 77345583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ПП: 7734010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ИК: 044585184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К/с</w:t>
            </w:r>
            <w:r>
              <w:rPr>
                <w:rFonts w:cs="Verdana" w:ascii="Verdana" w:hAnsi="Verdana"/>
                <w:sz w:val="16"/>
                <w:lang w:val="en-US"/>
              </w:rPr>
              <w:t>:</w:t>
            </w:r>
            <w:r>
              <w:rPr>
                <w:rFonts w:cs="Verdana" w:ascii="Verdana" w:hAnsi="Verdana"/>
                <w:sz w:val="16"/>
              </w:rPr>
              <w:t xml:space="preserve"> 301018106000000001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ВЕРИТЕЛЬ</w:t>
            </w:r>
          </w:p>
        </w:tc>
      </w:tr>
      <w:tr>
        <w:trPr>
          <w:trHeight w:val="69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 ........................................................ /</w:t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             М.П.                                          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/ ..........................................................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Приложение № 1  к Договору поручения на организацию визовой поддержки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</w:rPr>
        <w:t xml:space="preserve">                        </w:t>
      </w:r>
      <w:r>
        <w:rPr/>
        <w:t xml:space="preserve">                               </w:t>
      </w:r>
      <w:r>
        <w:rPr>
          <w:rFonts w:cs="Arial" w:ascii="Arial" w:hAnsi="Arial"/>
          <w:b/>
          <w:bCs/>
          <w:sz w:val="28"/>
        </w:rPr>
        <w:t>Отчет Поверенн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поручения по договору № ________ от «____» ____________200_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                                                                              «____» ____________200_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«Поверенный»  оформил в интересах и за счет «Доверителя»  въездные визы для следующих граждан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55"/>
        <w:gridCol w:w="1588"/>
        <w:gridCol w:w="1535"/>
        <w:gridCol w:w="154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Ф.И.О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Название стра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Стоимость в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Срок дейст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Примеч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Итого стоимость оформления виз 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Настоящий Отчет подтверждает выполнение поручения Поверенным в полном объем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роны взаимных претензий не имеют и считают, что поручение выполнено надлежащим образ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лучае, если Доверитель не представит возражения по отчету в течение 2-ух недель, отчет считается принятым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Вознаграждение Поверенного составляет _____________________________________________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ДС с суммы вознаграждения Поверенным не исчисляется. Основание – гл. 26.2 НК РФ «Упрощенная система налогообложения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Повер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ОО «ЮККА-ТРАВЭЛ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зуманова Е.М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Довер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/>
        <w:t xml:space="preserve">Приложение № 2  к Договору поручения на организацию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</w:rPr>
        <w:t xml:space="preserve">визовой поддержки  </w:t>
      </w:r>
    </w:p>
    <w:p>
      <w:pPr>
        <w:pStyle w:val="Heading"/>
        <w:rPr/>
      </w:pPr>
      <w:r>
        <w:rPr/>
        <w:t>Анкета для получения визы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ФИО турис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жние фамил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если менялись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мест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трана рож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настоящее и прежнее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йное полож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упруг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его прежние фамил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место и 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ождения супруг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ФИО, дата, место и страна рождения, гражданство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 пропис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телефон с кодом города, индекс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телефон с кодом города, индекс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сто работы, учёб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работы/уче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телефон с кодом города, индекс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ы предыдущих поездок в страны Шенге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Есть ли 2-й действующий загранпаспорт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казать предыдущий загранпаспорт (номер, сроки действия, место  выдачи, кем выдан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ыли ли отказы в визах? (где и когд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___                                  Подпись _________________________ 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eastAsia="Arial Unicode MS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ukka-travel.ru" TargetMode="External"/><Relationship Id="rId3" Type="http://schemas.openxmlformats.org/officeDocument/2006/relationships/hyperlink" Target="http://www.yukka-trav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9:00Z</dcterms:created>
  <dc:creator>ЮА Персона Грата (495) 921-3047</dc:creator>
  <dc:description/>
  <dc:language>en-US</dc:language>
  <cp:lastModifiedBy>operator2</cp:lastModifiedBy>
  <cp:lastPrinted>2003-12-08T20:40:00Z</cp:lastPrinted>
  <dcterms:modified xsi:type="dcterms:W3CDTF">2009-07-01T11:33:00Z</dcterms:modified>
  <cp:revision>8</cp:revision>
  <dc:subject/>
  <dc:title>Поручение на оформление визы</dc:title>
</cp:coreProperties>
</file>